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конкурсного відбору на зайняття вакантних посад державної служби регіонального відділення Фонду державного майна України по Одеській області проведеного з 19 червня 2017 року по 23 червня 2017 року (наказ регіонального відділення з особового складу від 29.05.2017 № 01-38к „Про оголошення конкурсу”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249"/>
        <w:gridCol w:w="1711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поса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ндид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и (загальна сума ба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 юридичного відділу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Лисю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ець конкур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тров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за результат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у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курс на зайняття  вакантних посад державної служби категорії „В” головного спеціаліста відділу реформування власності корпоративних та постприватизаційних відносин (тимчасово вакантна) та головного спеціаліста відділу фінансово-бухгалтерської роботи, моніторингу та контролю за надходженням коштів до державного бюджету оголошений наказом РВ ФДМУ по Одеській області № 01-38к від 25.05.2017 року „Про оголошення конкурсу” не проводився, так як не було подано жодної заяви щодо участі у конкурсі.</w:t>
      </w:r>
    </w:p>
    <w:sectPr>
      <w:type w:val="nextPage"/>
      <w:pgSz w:w="11906" w:h="16838"/>
      <w:pgMar w:left="1418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3:00Z</dcterms:created>
  <dc:creator>Staff</dc:creator>
  <dc:description/>
  <dc:language>en-US</dc:language>
  <cp:lastModifiedBy>Staff</cp:lastModifiedBy>
  <cp:lastPrinted>2017-06-22T09:17:00Z</cp:lastPrinted>
  <dcterms:modified xsi:type="dcterms:W3CDTF">2017-06-22T06:02:00Z</dcterms:modified>
  <cp:revision>27</cp:revision>
  <dc:subject/>
  <dc:title>Національне агентство України з питань державної служби</dc:title>
</cp:coreProperties>
</file>